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24"/>
        </w:rPr>
        <w:t xml:space="preserve">EXMO. SR.JUIZ DE DIREITO DA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PROCESSO </w:t>
      </w:r>
    </w:p>
    <w:p>
      <w:pPr>
        <w:pStyle w:val="Normal"/>
        <w:rPr>
          <w:rFonts w:ascii="Arial Black" w:hAnsi="Arial Black" w:cs="Arial Black"/>
          <w:sz w:val="24"/>
          <w:szCs w:val="32"/>
        </w:rPr>
      </w:pPr>
      <w:r>
        <w:rPr>
          <w:rFonts w:cs="Arial Black" w:ascii="Arial Black" w:hAnsi="Arial Black"/>
          <w:sz w:val="24"/>
          <w:szCs w:val="32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</w:t>
      </w:r>
      <w:r>
        <w:rPr>
          <w:rFonts w:cs="Arial Black" w:ascii="Arial Black" w:hAnsi="Arial Black"/>
          <w:sz w:val="24"/>
        </w:rPr>
        <w:t>, por sua advogada, vem pedir respeitosamente pedir a Vossa Excelência, que se manifeste expressamente a respeito da formação do respectivo processo, que se encontra distribuído por dependência do, uma vez que a autora já deu quitação de acordo com fls. e despacho de Vossa Excelência às fls. uma vez que o processo se encontra como cumprimento de sentença tendo como autora X e como advogada Y , OABRJ.</w:t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Há de se notar que tal procedimento prejudica em muito a autora, pois toda vez que seu ex-patrono peticiona, seu processo sai da pilha de andamento normal, observe as fls., onde determina-se a expedição do mandado que se data de 23 de fevereiro de 2010. O direito é da autora que passa por situação de ser despejada e até a presente data não recebeu o que lhe é direito porque seu ex advogado que já não mais defende na presente causa, peticiona desnecessariamente. Sem ter a autora sequer recebido um mínimo tostão do que lhe é devido.</w:t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O réu que é parte interessada sequer entrou com recurso, ENTÃO, como pode um terceiro atrapalhar a vida da autora alegando que a mesma não quer pagar seus honorários.</w:t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O certo é que o ex-patrono execute seus honorários em processo autônomo e execute apenas se assim tiver direito a suposta diferença de honorários  de sucumbência, conforme decisão de fls..</w:t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O que não pode é haver cumprimento de sentença em nome da autora, e muito menos constar na capa dos autos OAB e nome de advogada que não assinou e muito menos requereu cumprimento de sentença alguma.</w:t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Ressalte-se mais uma vez que a autora já deu quitação ao réu, por mais de uma vez nos autos.</w:t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Diante disso para evitar quaisquer transtorno a autora, pede a mesma que seja retirado da capa dos autos, o seu nome, e também da Dra.,  já que a parte autora nada mais exige do réu.</w:t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Bem como que Vossa Excelência, mande desapensar os autos x dos autos y, mandando corrigir o feito.</w:t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before="0" w:after="20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32:00Z</dcterms:created>
  <dc:creator>fabio</dc:creator>
  <dc:description/>
  <cp:keywords/>
  <dc:language>en-US</dc:language>
  <cp:lastModifiedBy>fabio</cp:lastModifiedBy>
  <dcterms:modified xsi:type="dcterms:W3CDTF">2010-04-12T14:33:00Z</dcterms:modified>
  <cp:revision>1</cp:revision>
  <dc:subject/>
  <dc:title>EXMO</dc:title>
</cp:coreProperties>
</file>